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TION 2022-8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24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ownship of New Hanov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unty of Burlingt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ate of New Jerse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RESOLUTION OF THE TOWNSHIP OF NEW HANOVER APPROVING TENURE OF THERESA NICHOLS, A NEW HANOVER/WRIGHTSTOWN JOINT MUNICIPAL COURT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Theresa Nichols was appointed as New Hanover/Wrightstown Municipal Court Administrator effective October 7, 2013, in accordance with N.J.S.A. 2A:13.3 et seq. and has served the Municipal Court and residents of New Hanover with distinc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WHEREAS</w:t>
      </w:r>
      <w:r>
        <w:rPr/>
        <w:t xml:space="preserve">, the governing body recommends the approval of tenure for Theresa Nichols effective October 7, 2018 in accordance with </w:t>
      </w:r>
      <w:bookmarkStart w:id="0" w:name="_Hlk114147773"/>
      <w:r>
        <w:rPr/>
        <w:t>N.J.S.A. 2A:8-13.3 et seq.</w:t>
      </w:r>
      <w:r>
        <w:rPr>
          <w:b/>
        </w:rPr>
        <w:t xml:space="preserve"> 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OW, THEREFORE, BE IT RESOLVED</w:t>
      </w:r>
      <w:r>
        <w:rPr/>
        <w:t xml:space="preserve"> by the Township Committee of the Township of New Hanover, County of Burlington, State of New Jersey, that Theresa Nichols tenure pursuant to N.J.S.A. 2A:8-13.3 et seq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56"/>
        <w:gridCol w:w="630"/>
        <w:gridCol w:w="630"/>
        <w:gridCol w:w="630"/>
        <w:gridCol w:w="2160"/>
        <w:gridCol w:w="810"/>
        <w:gridCol w:w="720"/>
        <w:gridCol w:w="720"/>
        <w:gridCol w:w="630"/>
      </w:tblGrid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EE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 xml:space="preserve">       </w:t>
            </w: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COMMITTEE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NV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Cs/>
                <w:color w:val="FFFFFF"/>
                <w:sz w:val="19"/>
                <w:szCs w:val="19"/>
                <w:bdr w:val="single" w:sz="6" w:space="0" w:color="000000"/>
              </w:rPr>
            </w:pPr>
            <w:r>
              <w:rPr>
                <w:bCs/>
                <w:color w:val="FFFFFF"/>
                <w:sz w:val="19"/>
                <w:szCs w:val="19"/>
                <w:bdr w:val="single" w:sz="6" w:space="0" w:color="000000"/>
              </w:rPr>
              <w:t>AB</w:t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HAK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HR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YZYN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LA</w:t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PHY</w:t>
            </w:r>
          </w:p>
        </w:tc>
        <w:tc>
          <w:tcPr>
            <w:tcW w:w="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ON</w:t>
            </w:r>
          </w:p>
        </w:tc>
        <w:tc>
          <w:tcPr>
            <w:tcW w:w="254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2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INDICATES VOTE               AB- ABSENT                    NV- NOT VO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certify the foregoing to be a true copy of a resolution adopted by the Township of New Hanover, Burlington County, New Jersey at a regular meeting held on October 11,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jc w:val="right"/>
        <w:rPr/>
      </w:pPr>
      <w:r>
        <w:rPr>
          <w:b/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ab/>
        <w:t>Susan D. Jackson, RMC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ab/>
        <w:t xml:space="preserve"> Township Cler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19:00Z</dcterms:created>
  <dc:creator>Paul E. Thomas, Jr., CMFO, RMC, CTC</dc:creator>
  <dc:description/>
  <cp:keywords/>
  <dc:language>en-US</dc:language>
  <cp:lastModifiedBy>Susan Jackson</cp:lastModifiedBy>
  <cp:lastPrinted>2018-06-22T11:25:00Z</cp:lastPrinted>
  <dcterms:modified xsi:type="dcterms:W3CDTF">2022-10-05T18:19:00Z</dcterms:modified>
  <cp:revision>2</cp:revision>
  <dc:subject/>
  <dc:title>TOWNSHIP OF NEW HA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84252</vt:r8>
  </property>
  <property fmtid="{D5CDD505-2E9C-101B-9397-08002B2CF9AE}" pid="3" name="_AuthorEmail">
    <vt:lpwstr>nhmc@comcast.net</vt:lpwstr>
  </property>
  <property fmtid="{D5CDD505-2E9C-101B-9397-08002B2CF9AE}" pid="4" name="_AuthorEmailDisplayName">
    <vt:lpwstr>New Hanover Municipal Complex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