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RESOLUTION 2025-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Township of New Hanove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Joint Land Use Board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SOLUTION DESIGNATING OFFICIAL NEWSPAP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WHEREAS</w:t>
      </w:r>
      <w:r>
        <w:rPr/>
        <w:t>, the New Jersey Statutes require that each Municipal Government appoint a Legal Newspaper for the publication of required Official Legal Information each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NOW, THEREFORE BE IT RESOLVED</w:t>
      </w:r>
      <w:r>
        <w:rPr/>
        <w:t xml:space="preserve">, by the Joint Land Use Board of the Township of New Hanover, County of Burlington, State of New Jersey, that the </w:t>
      </w:r>
      <w:r>
        <w:rPr>
          <w:i/>
        </w:rPr>
        <w:t>Burlington County Times</w:t>
      </w:r>
      <w:r>
        <w:rPr/>
        <w:t xml:space="preserve"> is hereby appointed as the Primary Legal Newspaper and the Courier Post as a secondary for the Township Joint Land Use Board for 2025.</w:t>
      </w:r>
    </w:p>
    <w:p>
      <w:pPr>
        <w:pStyle w:val="Normal"/>
        <w:ind w:left="3060" w:hanging="0"/>
        <w:rPr/>
      </w:pPr>
      <w:r>
        <w:rPr/>
        <w:t xml:space="preserve"> 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59"/>
        <w:gridCol w:w="630"/>
        <w:gridCol w:w="630"/>
        <w:gridCol w:w="630"/>
        <w:gridCol w:w="2160"/>
        <w:gridCol w:w="810"/>
        <w:gridCol w:w="720"/>
        <w:gridCol w:w="720"/>
        <w:gridCol w:w="630"/>
      </w:tblGrid>
      <w:tr>
        <w:trPr/>
        <w:tc>
          <w:tcPr>
            <w:tcW w:w="1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6" w:hanging="0"/>
              <w:outlineLvl w:val="0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 xml:space="preserve">     </w:t>
            </w: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LUB COMMITEE</w:t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O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V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AB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 xml:space="preserve">       </w:t>
            </w: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LUB COMMITTEE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O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V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AB</w:t>
            </w:r>
          </w:p>
        </w:tc>
      </w:tr>
      <w:tr>
        <w:trPr/>
        <w:tc>
          <w:tcPr>
            <w:tcW w:w="1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ANSCHUETZ</w:t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ETERLA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IVINS, JR</w:t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AWLYZYN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1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HARKEY</w:t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JACKSON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1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VOLANTE</w:t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CASTNER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1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MOTION</w:t>
            </w:r>
          </w:p>
        </w:tc>
        <w:tc>
          <w:tcPr>
            <w:tcW w:w="254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SECOND</w:t>
            </w:r>
          </w:p>
        </w:tc>
        <w:tc>
          <w:tcPr>
            <w:tcW w:w="288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X – INDICATES VOTE               AB- ABSENT                    NV- NOT VO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Palatino Linotype" w:ascii="Palatino Linotype" w:hAnsi="Palatino Linotype"/>
          <w:bCs/>
        </w:rPr>
        <w:tab/>
        <w:tab/>
        <w:tab/>
        <w:tab/>
        <w:tab/>
        <w:t xml:space="preserve">           </w:t>
      </w:r>
      <w:r>
        <w:rPr>
          <w:b/>
          <w:bCs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LUB Chairperson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CERTIFI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, Susan D. Jackson, Joint Land Use Board Secretary of the Township of New Hanover, do hereby certify the foregoing to be a true copy of a resolution adopted by the Joint Land Use Board of the Township of New Hanover, County of Burlington, State of New Jersey, at the Reorganization meeting held January 8, 2025 at 6:00 PM prevailing time in the Municipal Building, 2 Hockamick Road, Cookstown, NJ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  <w:tab/>
        <w:tab/>
        <w:tab/>
        <w:t xml:space="preserve">                             Susan D. Jacks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 xml:space="preserve">                  LUB Secretary 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32:00Z</dcterms:created>
  <dc:creator>Paul E. Thomas, Jr., CMFO, RMC, CTC</dc:creator>
  <dc:description/>
  <cp:keywords/>
  <dc:language>en-US</dc:language>
  <cp:lastModifiedBy>Susan Jackson</cp:lastModifiedBy>
  <cp:lastPrinted>2021-01-14T08:22:00Z</cp:lastPrinted>
  <dcterms:modified xsi:type="dcterms:W3CDTF">2025-01-03T14:32:00Z</dcterms:modified>
  <cp:revision>2</cp:revision>
  <dc:subject/>
  <dc:title>Township of New Hanover</dc:title>
</cp:coreProperties>
</file>