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UTION 2023-01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wnship of New Hanover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unty of Burlington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te of New Jersey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RESOLUTION ADOPTING A SCHEDULE OF REGULAR TIME, PLACE AND MEETING DATES FOR THE TOWNSHIP COMMITTEE OF THE TOWNSHIP OF NEW HANOVER FOR THE YEAR 202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NOTICE is hereby given by the Township of New Hanover that the following is a list of the Regular Meetings of the Township of New Hanover Committee including the next Reorganization Meeting in January of 2024.  All such meetings shall be at 6:00 P.M. at the Municipal Building, Cookstown, New Jersey in accordance with the Open Public Meetings Act, N.J.S.A. 10:4-6 et seq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Formal official action may be taken at such meetings on any and all business involving the Township of New Hanov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January 3, 2023 Reorg. Mtg.</w:t>
        <w:tab/>
        <w:tab/>
        <w:t>July 11, 2023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February 14, 2023</w:t>
        <w:tab/>
        <w:tab/>
        <w:tab/>
        <w:t>August 8, 2023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March 14, 2023 </w:t>
        <w:tab/>
        <w:tab/>
        <w:t xml:space="preserve">             September 12, 2023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April 11, 2023</w:t>
        <w:tab/>
        <w:tab/>
        <w:tab/>
        <w:tab/>
        <w:t>October 10, 2023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May 9, 2023</w:t>
        <w:tab/>
        <w:tab/>
        <w:tab/>
        <w:tab/>
        <w:t>November 14, 2023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June 13, 2023</w:t>
        <w:tab/>
        <w:tab/>
        <w:tab/>
        <w:tab/>
        <w:t>December 12, 2023</w:t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ab/>
        <w:tab/>
        <w:tab/>
        <w:tab/>
        <w:tab/>
        <w:t>January 2, 2024</w:t>
        <w:tab/>
        <w:t>(Re-Org)</w:t>
        <w:tab/>
        <w:tab/>
        <w:tab/>
        <w:tab/>
        <w:tab/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/>
      </w:pPr>
      <w:r>
        <w:rPr/>
      </w:r>
    </w:p>
    <w:tbl>
      <w:tblPr>
        <w:tblW w:w="9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656"/>
        <w:gridCol w:w="630"/>
        <w:gridCol w:w="630"/>
        <w:gridCol w:w="630"/>
        <w:gridCol w:w="2160"/>
        <w:gridCol w:w="810"/>
        <w:gridCol w:w="720"/>
        <w:gridCol w:w="720"/>
        <w:gridCol w:w="630"/>
      </w:tblGrid>
      <w:tr>
        <w:trPr/>
        <w:tc>
          <w:tcPr>
            <w:tcW w:w="18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 xml:space="preserve">           </w:t>
            </w: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COMMITEE</w:t>
            </w:r>
          </w:p>
        </w:tc>
        <w:tc>
          <w:tcPr>
            <w:tcW w:w="6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YES</w:t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NO</w:t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NV</w:t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AB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 xml:space="preserve">       </w:t>
            </w: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COMMITTEE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YES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NO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NV</w:t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AB</w:t>
            </w:r>
          </w:p>
        </w:tc>
      </w:tr>
      <w:tr>
        <w:trPr/>
        <w:tc>
          <w:tcPr>
            <w:tcW w:w="18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HAK</w:t>
            </w:r>
          </w:p>
        </w:tc>
        <w:tc>
          <w:tcPr>
            <w:tcW w:w="6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ITH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WLYZYN</w:t>
            </w:r>
          </w:p>
        </w:tc>
        <w:tc>
          <w:tcPr>
            <w:tcW w:w="6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ERLA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8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RPHY</w:t>
            </w:r>
          </w:p>
        </w:tc>
        <w:tc>
          <w:tcPr>
            <w:tcW w:w="6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ION</w:t>
            </w:r>
          </w:p>
        </w:tc>
        <w:tc>
          <w:tcPr>
            <w:tcW w:w="2546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</w:t>
            </w:r>
          </w:p>
        </w:tc>
        <w:tc>
          <w:tcPr>
            <w:tcW w:w="288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50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– INDICATES VOTE               AB- ABSENT                    NV- NOT VOTIN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I hereby certify the foregoing to be a true copy of a resolution adopted by the Township of New Hanover, Burlington County, New Jersey at the Reorganization meeting held on January 3,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" w:hanging="0"/>
        <w:jc w:val="right"/>
        <w:rPr/>
      </w:pPr>
      <w:r>
        <w:rPr>
          <w:b/>
          <w:sz w:val="24"/>
          <w:szCs w:val="24"/>
          <w:u w:val="single"/>
        </w:rPr>
        <w:tab/>
        <w:tab/>
        <w:tab/>
        <w:tab/>
        <w:tab/>
      </w:r>
      <w:r>
        <w:rPr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ab/>
        <w:tab/>
        <w:t xml:space="preserve">           Susan D. Jackson, RMC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ab/>
        <w:tab/>
        <w:t xml:space="preserve">        Township Clerk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17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5:58:00Z</dcterms:created>
  <dc:creator>New Hanover</dc:creator>
  <dc:description/>
  <cp:keywords/>
  <dc:language>en-US</dc:language>
  <cp:lastModifiedBy>Susan Jackson</cp:lastModifiedBy>
  <cp:lastPrinted>2022-12-28T10:57:00Z</cp:lastPrinted>
  <dcterms:modified xsi:type="dcterms:W3CDTF">2022-12-28T15:58:00Z</dcterms:modified>
  <cp:revision>2</cp:revision>
  <dc:subject/>
  <dc:title>Township of New Hanover</dc:title>
</cp:coreProperties>
</file>