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TION 2025-4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ship of New Hanove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unty of Burlingto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e of New Hanove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OLUTION AUTHORIZING HIRING UPTOWN PLEASURE CARRIAGES FOR ANNUAL HOLIDAY GATHER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HEREAS,</w:t>
      </w:r>
      <w:r>
        <w:rPr>
          <w:sz w:val="22"/>
          <w:szCs w:val="22"/>
        </w:rPr>
        <w:t xml:space="preserve"> New Hanover Township will host the Annual Holiday Gathering for the residents of New Hanover Township.  The event is to be held on December 16, 2023 from 5:30 pm to 8:00 pm;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the Uptown Pleasure Carriages has in the past provided carriage rides for the residents,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 xml:space="preserve">the Chief Finance Officer has determined that sufficient funds will be available in the amount not to exceed of </w:t>
      </w:r>
      <w:bookmarkStart w:id="0" w:name="_Hlk113348214"/>
      <w:r>
        <w:rPr>
          <w:spacing w:val="-3"/>
          <w:sz w:val="22"/>
          <w:szCs w:val="22"/>
        </w:rPr>
        <w:t xml:space="preserve">Eight Hundred Fifty ($850) Dollars and no cents </w:t>
      </w:r>
      <w:bookmarkEnd w:id="0"/>
      <w:r>
        <w:rPr>
          <w:spacing w:val="-3"/>
          <w:sz w:val="22"/>
          <w:szCs w:val="22"/>
        </w:rPr>
        <w:t xml:space="preserve">and </w:t>
      </w:r>
      <w:r>
        <w:rPr>
          <w:sz w:val="22"/>
          <w:szCs w:val="22"/>
        </w:rPr>
        <w:t>has certified that there is sufficient funds for such agreement and is available and designated from Budget Line Item Account 5-01-30-420-000-200 (Celebration of Public Even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, the Township Committee has approved the hiring Uptown Pleasure Carriages with a Five Hundred ($500) Dollars deposit due by May 2025 and the balance of Three Hundred Fifty Dollars ($350) Dollars to be paid on December 20, 202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OW, THEREFORE BE IT RESOLVED</w:t>
      </w:r>
      <w:r>
        <w:rPr>
          <w:sz w:val="22"/>
          <w:szCs w:val="22"/>
        </w:rPr>
        <w:t>, that the Township Committee of the Township of New Hanover, County of Burlington, State of New Jerse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es hereby give approval for hiring Uptown Pleasure Carriages for the Annual Holiday Gathe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thorizes the Mayor and/or Administrator to execute attached contract agreement for services to be provided for scheduled ev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56"/>
        <w:gridCol w:w="630"/>
        <w:gridCol w:w="630"/>
        <w:gridCol w:w="630"/>
        <w:gridCol w:w="2160"/>
        <w:gridCol w:w="810"/>
        <w:gridCol w:w="720"/>
        <w:gridCol w:w="720"/>
        <w:gridCol w:w="630"/>
      </w:tblGrid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EE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TE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HAK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YZYN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LA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PHY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ON</w:t>
            </w:r>
          </w:p>
        </w:tc>
        <w:tc>
          <w:tcPr>
            <w:tcW w:w="2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2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– INDICATES VOTE               AB- ABSENT                    NV- NOT VO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ereby certify the foregoing to be a true copy of a resolution adopted by the Township of New Hanover, Burlington County, New Jersey at a regular meeting held on April 15,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jc w:val="right"/>
        <w:rPr/>
      </w:pPr>
      <w:r>
        <w:rPr>
          <w:b/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    Abigail Dammann, Deputy RM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  <w:tab/>
        <w:t>Township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53:00Z</dcterms:created>
  <dc:creator>Paul E. Thomas, Jr., CMFO, RMC, CTC</dc:creator>
  <dc:description/>
  <cp:keywords/>
  <dc:language>en-US</dc:language>
  <cp:lastModifiedBy>Susan Jackson</cp:lastModifiedBy>
  <cp:lastPrinted>2017-10-10T19:56:00Z</cp:lastPrinted>
  <dcterms:modified xsi:type="dcterms:W3CDTF">2025-04-10T18:53:00Z</dcterms:modified>
  <cp:revision>2</cp:revision>
  <dc:subject/>
  <dc:title>Township of New Hanover</dc:title>
</cp:coreProperties>
</file>