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OLUTION 2025-05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ownship of New Hanov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Joint Land Use Boar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SOLUTION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UTHORIZING PROFESSIONAL SERVICES AGREEMEN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FOR LAND USE BOARD WITH TOWNSHIP PLANNER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 xml:space="preserve">, the Joint Land Use Board (the Board) </w:t>
      </w:r>
      <w:r>
        <w:rPr>
          <w:color w:val="000000"/>
          <w:sz w:val="22"/>
          <w:szCs w:val="22"/>
        </w:rPr>
        <w:t xml:space="preserve">wishes to enter into a Professional Services Agreement with </w:t>
      </w:r>
      <w:r>
        <w:rPr>
          <w:sz w:val="22"/>
          <w:szCs w:val="22"/>
        </w:rPr>
        <w:t xml:space="preserve">Environmental Resolutions Inc.  </w:t>
      </w:r>
      <w:r>
        <w:rPr>
          <w:color w:val="000000"/>
          <w:sz w:val="22"/>
          <w:szCs w:val="22"/>
        </w:rPr>
        <w:t>for professional services as Township Planner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b/>
        </w:rPr>
        <w:t xml:space="preserve">WHEREAS, </w:t>
      </w:r>
      <w:r>
        <w:rPr>
          <w:color w:val="000000"/>
        </w:rPr>
        <w:t xml:space="preserve">the Chief Financial Officer has certified that there is sufficient funds for such contract and is available and is designated from 2025 Temporary Budget and 2025 Adopted Budget line items </w:t>
      </w:r>
      <w:r>
        <w:rPr>
          <w:color w:val="000000"/>
          <w:sz w:val="22"/>
          <w:szCs w:val="22"/>
        </w:rPr>
        <w:t>in an amount not to exceed $10,500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b/>
          <w:color w:val="000000"/>
          <w:sz w:val="22"/>
          <w:szCs w:val="22"/>
        </w:rPr>
        <w:t>NOW, THEREFORE, BE IT RESOLVED</w:t>
      </w:r>
      <w:r>
        <w:rPr>
          <w:color w:val="000000"/>
          <w:sz w:val="22"/>
          <w:szCs w:val="22"/>
        </w:rPr>
        <w:t xml:space="preserve">, by the Joint Land Use Board of the Township of New Hanover, County of Burlington, State of New Jersey, and consistent with the New Jersey Local Finance Notice No. 2017-10, which requires that a reasonable estimate of the dollar value of the contract be provided, that the Professional Services Agreement with </w:t>
      </w:r>
      <w:r>
        <w:rPr>
          <w:sz w:val="22"/>
          <w:szCs w:val="22"/>
        </w:rPr>
        <w:t>Environmental Resolutions, 815 East Gate Drive, Suite 103, Mount Laurel, NJ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b/>
          <w:color w:val="000000"/>
          <w:sz w:val="22"/>
          <w:szCs w:val="22"/>
        </w:rPr>
        <w:t>BE IT FURTHER RESOLVED</w:t>
      </w:r>
      <w:r>
        <w:rPr>
          <w:color w:val="000000"/>
          <w:sz w:val="22"/>
          <w:szCs w:val="22"/>
        </w:rPr>
        <w:t xml:space="preserve"> that this contract is awarded in accordance with Fair and Open process.</w:t>
      </w:r>
    </w:p>
    <w:p>
      <w:pPr>
        <w:pStyle w:val="Normal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59"/>
        <w:gridCol w:w="630"/>
        <w:gridCol w:w="630"/>
        <w:gridCol w:w="630"/>
        <w:gridCol w:w="2160"/>
        <w:gridCol w:w="810"/>
        <w:gridCol w:w="720"/>
        <w:gridCol w:w="720"/>
        <w:gridCol w:w="630"/>
      </w:tblGrid>
      <w:tr>
        <w:trPr/>
        <w:tc>
          <w:tcPr>
            <w:tcW w:w="1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6" w:hanging="0"/>
              <w:outlineLvl w:val="0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 xml:space="preserve">     </w:t>
            </w: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LUB COMMITEE</w:t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O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V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AB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 xml:space="preserve">       </w:t>
            </w: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LUB COMMITTEE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O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V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AB</w:t>
            </w:r>
          </w:p>
        </w:tc>
      </w:tr>
      <w:tr>
        <w:trPr/>
        <w:tc>
          <w:tcPr>
            <w:tcW w:w="1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SCHUETZ</w:t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LA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INS, JR</w:t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LYZYN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NTE</w:t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SON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NER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ON</w:t>
            </w:r>
          </w:p>
        </w:tc>
        <w:tc>
          <w:tcPr>
            <w:tcW w:w="254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</w:t>
            </w:r>
          </w:p>
        </w:tc>
        <w:tc>
          <w:tcPr>
            <w:tcW w:w="288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– INDICATES VOTE               AB- ABSENT                    NV- NOT VOTING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LUB Chairpers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CERTIFI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I, Susan D. Jackson, Joint Land Use Board Secretary of the Township of New Hanover, do hereby certify the foregoing to be a true copy of a resolution adopted by the Joint Land Use Board of the Township of New Hanover, County of Burlington, State of New Jersey, at the Reorganization meeting held January 8, 2025 at 6:00 PM prevailing time in the Municipal Building, 2 Hockamick Road, Cookstown, NJ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>Susan D. Jacks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 xml:space="preserve">   LUB Secretar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31:00Z</dcterms:created>
  <dc:creator>Paul E. Thomas, Jr., CMFO, RMC, CTC</dc:creator>
  <dc:description/>
  <cp:keywords/>
  <dc:language>en-US</dc:language>
  <cp:lastModifiedBy>Susan Jackson</cp:lastModifiedBy>
  <cp:lastPrinted>2021-01-13T16:19:00Z</cp:lastPrinted>
  <dcterms:modified xsi:type="dcterms:W3CDTF">2025-01-03T14:31:00Z</dcterms:modified>
  <cp:revision>2</cp:revision>
  <dc:subject/>
  <dc:title>Township of New Hanover</dc:title>
</cp:coreProperties>
</file>