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OLUTION 2023-19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ownship of New Hanover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ounty of Burlington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tate of New Jersey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OLUTION APPOINTING CONTACT PERSON FOR THE EMPLOYMENT PRACTICES LIABILITY ATTORNEY CONSULTATION SERVICE BURLINGTON COUNTY MUNICIPAL JOINT INSURANCE FUN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Governing Body of Township of New Hanover hereinafter referred to as "MUNICIPALITY”, is a member of the Burlington County Municipal Joint Insurance Fund, hereinafter referred to as "FUND”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has adopted a policy authorizing the Employment Practices Liability Attorney Consultation Service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has budgeted an annual allowance for each member for EPL consulting services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requires the MUNICIPALITY to designate specific managerial or supervisory individuals who will have telephone access to the EPL Hotline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W THEREFOR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BE IT RESOLVED</w:t>
      </w:r>
      <w:r>
        <w:rPr>
          <w:rFonts w:cs="Times New Roman" w:ascii="Times New Roman" w:hAnsi="Times New Roman"/>
          <w:sz w:val="22"/>
          <w:szCs w:val="22"/>
        </w:rPr>
        <w:t xml:space="preserve"> that the governing body of Township of New Hanover does hereby appoint Susan Jackson as its Contact Person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 IT FURTHER RESOLVED</w:t>
      </w:r>
      <w:r>
        <w:rPr>
          <w:rFonts w:cs="Times New Roman" w:ascii="Times New Roman" w:hAnsi="Times New Roman"/>
          <w:sz w:val="22"/>
          <w:szCs w:val="22"/>
        </w:rPr>
        <w:t xml:space="preserve"> that the governing body does hereby appoint Kyle Tuliano as additional Contact Person.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hereby certify the foregoing to be a true copy of a resolution adopted by the Township of New Hanover, Burlington County, New Jersey at the Reorganization meeting held on January 3, 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Susan D. Jackson, RMC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Township Clerk</w:t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ATE:_____________________________</w:t>
        <w:tab/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TTEST:_____________________________________            ________________________________ </w:t>
      </w:r>
    </w:p>
    <w:p>
      <w:pPr>
        <w:pStyle w:val="NoSpacing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Susan D. Jackson</w:t>
        <w:tab/>
        <w:tab/>
        <w:tab/>
        <w:t xml:space="preserve">   Paul D. Peterla, Mayor</w:t>
      </w:r>
    </w:p>
    <w:p>
      <w:pPr>
        <w:pStyle w:val="NoSpacing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By:____________________________________________ </w:t>
        <w:tab/>
        <w:t xml:space="preserve">   ___________________________________________ </w:t>
        <w:tab/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ATE:_____________________________</w:t>
        <w:tab/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14:00Z</dcterms:created>
  <dc:creator>Kathleen Leonard</dc:creator>
  <dc:description/>
  <cp:keywords/>
  <dc:language>en-US</dc:language>
  <cp:lastModifiedBy>Susan Jackson</cp:lastModifiedBy>
  <cp:lastPrinted>2022-12-28T11:13:00Z</cp:lastPrinted>
  <dcterms:modified xsi:type="dcterms:W3CDTF">2022-12-28T16:14:00Z</dcterms:modified>
  <cp:revision>2</cp:revision>
  <dc:subject/>
  <dc:title>“RESOLUTION"</dc:title>
</cp:coreProperties>
</file>